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a anulación de las competencias de la Asamblea Nacional Venezolana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el pasado 30 de marzo de 2017 se ha producido la alteración clara del orden institucional en la República hermana de Venezue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l 27 de marzo de 2017, el TSJ (Tribunal Supremo de Justicia Venezolano) declara la inconstitucionalidad de acuerdos legislativos calificando como actos de traición a la patria el respaldo a la Carta Democrática Interamericana, instrumento jurídico al cual Venezuela ha dado su voto al tiempo de aprobarlo y fue el primer país en solicitar su aplicación en el año 200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l 29 de marzo, este tribunal declara la “situación de desacato y de invalidez de las actuaciones de la Asamblea Nacional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s normas internacionales regionales y universales a las que Venezuela soberanamente ha adherido, reafirman el respeto a la separación de poderes como garantía ineludible para la protección de los derechos de los ciudadanos y la defensa del sistema democrático y del estado de derech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 Asamblea Nacional es el órgano legislativo legítimo según establece la Constitución Venezola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 Asamblea Nacional Venezolana ha sido democráticamente elegida por el voto del pueblo del país hermano en el año 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l Tribunal Supremo de Justicia Venezolano ha dictado dos decisiones por las que despoja de sus inmunidades parlamentarias a los diputados de la Asamblea Nacion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l Presidente Nicolás Maduro está obligado no sólo a reconocer los resultados, que dieron una abrumadora victoria a la oposición, sino a colaborar institucionalmente con la Cámara por el bien y la gobernabilidad de Venezue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Venezuela es hoy un país aislado del resto de sus vecinos, con presos políticos, la oposición perseguida, el Parlamento suspendido y la economía destruid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debemos, todo el pueblo argentino, repudiar este tipo de ataques a cualquier régimen democrát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Argentina como miembro de la OEA (Organización de Estados Americanos), debe velar por el respeto a las normas internacionales que velan por el respeto a los regímenes democrátic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hace pocos días los argentinos volvimos a manifestar el repudio a los golpes contra la democracia ocurridos en nuestro paí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ELL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 E S O L U C I O N      Nº      04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Declárase el repudio por la anulación de las competencias de la Asamble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Nacional, ocurrida el 30 de marzo de 2017 en la República Bolivariana de Venezuela.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Solicítase a las Cámaras de Diputados y Senadores de la Nación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manifiesten el repudio a lo ocurrido con la Asamblea Nacional Venezolana el 30 de marzo de 2017.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3.-</w:t>
      </w:r>
      <w:r>
        <w:rPr>
          <w:rFonts w:cs="Times New Roman" w:ascii="Times New Roman" w:hAnsi="Times New Roman"/>
          <w:sz w:val="24"/>
          <w:szCs w:val="24"/>
        </w:rPr>
        <w:t xml:space="preserve">  Solicítase a las Cámaras de Diputados y Senadores de la Provincia d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Buenos Aires, manifiesten el repudio a lo ocurrido con la Asamblea Nacional Venezolana el 30 de marzo de 2017.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4.-</w:t>
      </w:r>
      <w:r>
        <w:rPr>
          <w:rFonts w:cs="Times New Roman" w:ascii="Times New Roman" w:hAnsi="Times New Roman"/>
          <w:sz w:val="24"/>
          <w:szCs w:val="24"/>
        </w:rPr>
        <w:t xml:space="preserve">  Solicítase a los Honorables Concejos Deliberantes de la Provincia d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Buenos Aires, adhieran a la presente Resolución y se expidan en tal sentido.-------------------------------------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5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veinte días del mes de abril de dos mil diecisiete. FIRMADO: Gustavo A. Bianchini – PRESIDENTE – Carlos Hernán D’ Elia – PROSECRETARIO.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1:22:00Z</dcterms:created>
  <dc:creator>HCD Adelante</dc:creator>
  <dc:description/>
  <cp:keywords/>
  <dc:language>en-US</dc:language>
  <cp:lastModifiedBy>HCD Adelante</cp:lastModifiedBy>
  <cp:lastPrinted>2017-04-21T18:51:00Z</cp:lastPrinted>
  <dcterms:modified xsi:type="dcterms:W3CDTF">2017-04-25T00:27:00Z</dcterms:modified>
  <cp:revision>5</cp:revision>
  <dc:subject/>
  <dc:title/>
</cp:coreProperties>
</file>